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uarnieri Ross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gl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^ A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7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-----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56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1 alunna proveniente da altro istitu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 alunne provenienti da altre classi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pologia: prova struttura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utilizzare la lingua inglese per i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cuni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 scopi comunicativi ed operati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Strutture grammaticali di base della lingu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Riconoscere gli aspetti strutturali della lingua utilizzata in testi comunicativi nella forma scritta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i sottoposti al test d’ingresso le 3 alunne provenienti da altre classi, e 1 alunna promossa a giugno ma con alcune lacune nella preparazio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3339485903"/>
            <w:bookmarkStart w:id="1" w:name="__Fieldmark__0_3339485903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3339485903"/>
            <w:bookmarkStart w:id="3" w:name="__Fieldmark__1_3339485903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3339485903"/>
            <w:bookmarkStart w:id="5" w:name="__Fieldmark__2_3339485903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3339485903"/>
            <w:bookmarkStart w:id="7" w:name="__Fieldmark__3_3339485903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3339485903"/>
            <w:bookmarkStart w:id="9" w:name="__Fieldmark__4_3339485903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3339485903"/>
            <w:bookmarkStart w:id="11" w:name="__Fieldmark__5_3339485903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3339485903"/>
            <w:bookmarkStart w:id="13" w:name="__Fieldmark__6_3339485903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3339485903"/>
            <w:bookmarkStart w:id="15" w:name="__Fieldmark__7_3339485903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3339485903"/>
            <w:bookmarkStart w:id="17" w:name="__Fieldmark__8_3339485903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3339485903"/>
            <w:bookmarkStart w:id="19" w:name="__Fieldmark__9_3339485903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3339485903"/>
            <w:bookmarkStart w:id="21" w:name="__Fieldmark__10_3339485903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3339485903"/>
            <w:bookmarkStart w:id="23" w:name="__Fieldmark__11_3339485903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3339485903"/>
            <w:bookmarkStart w:id="25" w:name="__Fieldmark__12_3339485903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26" w:name="Controllo21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26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7" w:name="__Fieldmark__13_3339485903"/>
            <w:bookmarkStart w:id="28" w:name="__Fieldmark__13_3339485903"/>
            <w:bookmarkEnd w:id="2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9" w:name="__Fieldmark__14_3339485903"/>
            <w:bookmarkStart w:id="30" w:name="__Fieldmark__14_3339485903"/>
            <w:bookmarkEnd w:id="3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1" w:name="__Fieldmark__15_3339485903"/>
            <w:bookmarkStart w:id="32" w:name="__Fieldmark__15_3339485903"/>
            <w:bookmarkEnd w:id="3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33" w:name="Controllo24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33"/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6_3339485903"/>
            <w:bookmarkStart w:id="35" w:name="__Fieldmark__16_3339485903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7_3339485903"/>
            <w:bookmarkStart w:id="37" w:name="__Fieldmark__17_3339485903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8_3339485903"/>
            <w:bookmarkStart w:id="39" w:name="__Fieldmark__18_3339485903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19_3339485903"/>
            <w:bookmarkStart w:id="41" w:name="__Fieldmark__19_3339485903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42" w:name="Controllo28"/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  <w:bookmarkEnd w:id="42"/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3" w:name="__Fieldmark__20_3339485903"/>
            <w:bookmarkStart w:id="44" w:name="__Fieldmark__20_3339485903"/>
            <w:bookmarkEnd w:id="44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5" w:name="__Fieldmark__21_3339485903"/>
            <w:bookmarkStart w:id="46" w:name="__Fieldmark__21_3339485903"/>
            <w:bookmarkEnd w:id="46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7" w:name="__Fieldmark__22_3339485903"/>
            <w:bookmarkStart w:id="48" w:name="__Fieldmark__22_3339485903"/>
            <w:bookmarkEnd w:id="48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9" w:name="__Fieldmark__23_3339485903"/>
            <w:bookmarkStart w:id="50" w:name="__Fieldmark__23_3339485903"/>
            <w:bookmarkEnd w:id="50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1" w:name="__Fieldmark__24_3339485903"/>
            <w:bookmarkStart w:id="52" w:name="__Fieldmark__24_3339485903"/>
            <w:bookmarkEnd w:id="52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momento non ci sono casi particolari da segnalare, a parte una alunna per la quale il consiglio di classe è orientato per una programmazione individualizzata</w:t>
            </w:r>
          </w:p>
        </w:tc>
      </w:tr>
    </w:tbl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Area di riferimento: AREA GENER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b/>
                <w:b/>
                <w:sz w:val="18"/>
                <w:szCs w:val="18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</w:rPr>
              <w:t>COMPETENZA 1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droneggiare la lingua inglese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b/>
                <w:b/>
                <w:sz w:val="18"/>
                <w:szCs w:val="18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</w:rPr>
              <w:t>COMPETENZA 2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gettare, documentare e presentare servizi o prodotti turistici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b/>
                <w:b/>
                <w:sz w:val="18"/>
                <w:szCs w:val="18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</w:rPr>
              <w:t>COMPETENZA 3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Paragrafoelenco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Narrow" w:hAnsi="ArialNarrow" w:cs="ArialNarrow"/>
                <w:b/>
                <w:b/>
                <w:sz w:val="18"/>
                <w:szCs w:val="18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</w:rPr>
              <w:t>COMPETENZA 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il sistema delle comunicazioni e delle relazioni delle imprese turist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petti comunicativi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io-linguistici  e paralinguisti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la interazione e della produzione orale in relazione al contesto e agli interlocutor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tture morfosintattich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ritmo e intonazione della frase, </w:t>
            </w:r>
            <w:r>
              <w:rPr>
                <w:rFonts w:cs="Calibri" w:ascii="Calibri" w:hAnsi="Calibri"/>
                <w:sz w:val="18"/>
                <w:szCs w:val="18"/>
              </w:rPr>
              <w:t>adeguati al contesto comunicativ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gie per la comprensione globale e selettiva di tes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scritti, orali e multimediali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ratteristiche dell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incipali tipologie testuali, comprese quelle tecnico-professionali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ttori di coerenza e coes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 discors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rietà espressive e di registro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niche d’uso dei dizionari, anche settoriali, multimediali e in re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etti socio-culturali della lingua inglese e dei Paesi anglofon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agire c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 spontane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crivere esperienze e proc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appropriate strategie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ssaggi radio-televisiv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rre brevi relazioni, sintesi e commenti coerenti e coesi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erenti e coesi</w:t>
            </w:r>
            <w:r>
              <w:rPr>
                <w:rFonts w:cs="Calibri" w:ascii="Calibri" w:hAnsi="Calibri"/>
                <w:sz w:val="18"/>
                <w:szCs w:val="18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n autonomia i dizionari ai fini di una scelta lessicale adeguata al contes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A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petti comunicativi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io-linguistici  e paralinguisti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la interazione e della produzione orale in relazione al contesto e agli interlocutori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tture morfosintattich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ritmo e intonazione della frase, </w:t>
            </w:r>
            <w:r>
              <w:rPr>
                <w:rFonts w:cs="Calibri" w:ascii="Calibri" w:hAnsi="Calibri"/>
                <w:sz w:val="18"/>
                <w:szCs w:val="18"/>
              </w:rPr>
              <w:t>adeguati al contesto comunicativ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gie per la comprensione globale e selettiva di tes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scritti, orali e multimediali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ratteristiche dell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incipali tipologie testuali, comprese quelle tecnico-professionali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ttori di coerenza e coes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 discors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rietà espressive e di registro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niche d’uso dei dizionari, anche settoriali, multimediali e in re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etti socio-culturali della lingua inglese e dei Paesi anglofon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agire c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 spontane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crivere esperienze e proc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tilizzando appropriate strategie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ssaggi radio-televisiv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rre brevi relazioni, sintesi e commenti coerenti e coesi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erenti e coesi</w:t>
            </w:r>
            <w:r>
              <w:rPr>
                <w:rFonts w:cs="Calibri" w:ascii="Calibri" w:hAnsi="Calibri"/>
                <w:sz w:val="18"/>
                <w:szCs w:val="18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n autonomia i dizionari ai fini di una scelta lessicale adeguata al contes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La comunicazione nella madrelingu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 x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Imparare ad imparare; x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Consapevolezza ed espressioni culturali. x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La comunicazione in lingue straniere: partecipazione stage linguistico in Inghilterra, potenziamento della lingua, teatro in lingu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Imparare ad imparare: strategie per potenziare le abilità linguistiche (reading, writing, listening, speaking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Consapevolezza ed espressioni culturali: conoscenza e confronto con la cultura anglo-americana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laborazione con i colleghi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ea generale :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aliano e stori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rea di indirizzo: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grafia turistica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e e territorio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e turistiche</w:t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hd w:fill="FFFFFF" w:val="clear"/>
        </w:rPr>
      </w:pPr>
      <w:r>
        <w:rPr/>
        <w:t>resto in attesa di indicazioni collegiali</w:t>
      </w:r>
    </w:p>
    <w:p>
      <w:pPr>
        <w:pStyle w:val="Paragrafoelenco"/>
        <w:ind w:left="360" w:right="0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3" w:name="__Fieldmark__25_3339485903"/>
            <w:bookmarkStart w:id="54" w:name="__Fieldmark__25_3339485903"/>
            <w:bookmarkEnd w:id="5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      X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5" w:name="__Fieldmark__26_3339485903"/>
            <w:bookmarkStart w:id="56" w:name="__Fieldmark__26_3339485903"/>
            <w:bookmarkEnd w:id="5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    X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7" w:name="__Fieldmark__27_3339485903"/>
            <w:bookmarkStart w:id="58" w:name="__Fieldmark__27_3339485903"/>
            <w:bookmarkEnd w:id="5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    X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9" w:name="__Fieldmark__28_3339485903"/>
            <w:bookmarkStart w:id="60" w:name="__Fieldmark__28_3339485903"/>
            <w:bookmarkEnd w:id="6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       X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1" w:name="__Fieldmark__29_3339485903"/>
            <w:bookmarkStart w:id="62" w:name="__Fieldmark__29_3339485903"/>
            <w:bookmarkEnd w:id="6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3" w:name="__Fieldmark__30_3339485903"/>
            <w:bookmarkStart w:id="64" w:name="__Fieldmark__30_3339485903"/>
            <w:bookmarkEnd w:id="6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__Fieldmark__31_3339485903"/>
            <w:bookmarkStart w:id="66" w:name="__Fieldmark__31_3339485903"/>
            <w:bookmarkEnd w:id="6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7" w:name="__Fieldmark__32_3339485903"/>
            <w:bookmarkStart w:id="68" w:name="__Fieldmark__32_3339485903"/>
            <w:bookmarkEnd w:id="6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     X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9" w:name="__Fieldmark__33_3339485903"/>
            <w:bookmarkStart w:id="70" w:name="__Fieldmark__33_3339485903"/>
            <w:bookmarkEnd w:id="7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1" w:name="__Fieldmark__34_3339485903"/>
            <w:bookmarkStart w:id="72" w:name="__Fieldmark__34_3339485903"/>
            <w:bookmarkEnd w:id="7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     X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3" w:name="__Fieldmark__35_3339485903"/>
            <w:bookmarkStart w:id="74" w:name="__Fieldmark__35_3339485903"/>
            <w:bookmarkEnd w:id="7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   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5" w:name="__Fieldmark__36_3339485903"/>
            <w:bookmarkStart w:id="76" w:name="__Fieldmark__36_3339485903"/>
            <w:bookmarkEnd w:id="7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7" w:name="__Fieldmark__37_3339485903"/>
            <w:bookmarkStart w:id="78" w:name="__Fieldmark__37_3339485903"/>
            <w:bookmarkEnd w:id="7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esti didattici di supporto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9" w:name="__Fieldmark__38_3339485903"/>
            <w:bookmarkStart w:id="80" w:name="__Fieldmark__38_3339485903"/>
            <w:bookmarkEnd w:id="8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    X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1" w:name="__Fieldmark__39_3339485903"/>
            <w:bookmarkStart w:id="82" w:name="__Fieldmark__39_3339485903"/>
            <w:bookmarkEnd w:id="8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    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3" w:name="__Fieldmark__40_3339485903"/>
            <w:bookmarkStart w:id="84" w:name="__Fieldmark__40_3339485903"/>
            <w:bookmarkEnd w:id="8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5" w:name="__Fieldmark__41_3339485903"/>
            <w:bookmarkStart w:id="86" w:name="__Fieldmark__41_3339485903"/>
            <w:bookmarkEnd w:id="8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    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7" w:name="__Fieldmark__42_3339485903"/>
            <w:bookmarkStart w:id="88" w:name="__Fieldmark__42_3339485903"/>
            <w:bookmarkEnd w:id="8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9" w:name="__Fieldmark__43_3339485903"/>
            <w:bookmarkStart w:id="90" w:name="__Fieldmark__43_3339485903"/>
            <w:bookmarkEnd w:id="9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     X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1" w:name="__Fieldmark__44_3339485903"/>
            <w:bookmarkStart w:id="92" w:name="__Fieldmark__44_3339485903"/>
            <w:bookmarkEnd w:id="9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     X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3" w:name="__Fieldmark__45_3339485903"/>
            <w:bookmarkStart w:id="94" w:name="__Fieldmark__45_3339485903"/>
            <w:bookmarkEnd w:id="9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5" w:name="__Fieldmark__46_3339485903"/>
            <w:bookmarkStart w:id="96" w:name="__Fieldmark__46_3339485903"/>
            <w:bookmarkEnd w:id="9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     X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7" w:name="__Fieldmark__47_3339485903"/>
            <w:bookmarkStart w:id="98" w:name="__Fieldmark__47_3339485903"/>
            <w:bookmarkEnd w:id="9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9" w:name="__Fieldmark__48_3339485903"/>
            <w:bookmarkStart w:id="100" w:name="__Fieldmark__48_3339485903"/>
            <w:bookmarkEnd w:id="10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1" w:name="__Fieldmark__49_3339485903"/>
            <w:bookmarkStart w:id="102" w:name="__Fieldmark__49_3339485903"/>
            <w:bookmarkEnd w:id="10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: stage linguistico in Inghilterr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3" w:name="__Fieldmark__50_3339485903"/>
            <w:bookmarkStart w:id="104" w:name="__Fieldmark__50_3339485903"/>
            <w:bookmarkEnd w:id="10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    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5" w:name="__Fieldmark__51_3339485903"/>
            <w:bookmarkStart w:id="106" w:name="__Fieldmark__51_3339485903"/>
            <w:bookmarkEnd w:id="10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   X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7" w:name="__Fieldmark__52_3339485903"/>
            <w:bookmarkStart w:id="108" w:name="__Fieldmark__52_3339485903"/>
            <w:bookmarkEnd w:id="10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9" w:name="__Fieldmark__53_3339485903"/>
            <w:bookmarkStart w:id="110" w:name="__Fieldmark__53_3339485903"/>
            <w:bookmarkEnd w:id="1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1" w:name="__Fieldmark__54_3339485903"/>
            <w:bookmarkStart w:id="112" w:name="__Fieldmark__54_3339485903"/>
            <w:bookmarkEnd w:id="1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      X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3" w:name="__Fieldmark__55_3339485903"/>
            <w:bookmarkStart w:id="114" w:name="__Fieldmark__55_3339485903"/>
            <w:bookmarkEnd w:id="1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5" w:name="__Fieldmark__56_3339485903"/>
            <w:bookmarkStart w:id="116" w:name="__Fieldmark__56_3339485903"/>
            <w:bookmarkEnd w:id="11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elta multipla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7" w:name="__Fieldmark__57_3339485903"/>
            <w:bookmarkStart w:id="118" w:name="__Fieldmark__57_3339485903"/>
            <w:bookmarkEnd w:id="11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    X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9" w:name="__Fieldmark__58_3339485903"/>
            <w:bookmarkStart w:id="120" w:name="__Fieldmark__58_3339485903"/>
            <w:bookmarkEnd w:id="12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1" w:name="__Fieldmark__59_3339485903"/>
            <w:bookmarkStart w:id="122" w:name="__Fieldmark__59_3339485903"/>
            <w:bookmarkEnd w:id="12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   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3" w:name="__Fieldmark__60_3339485903"/>
            <w:bookmarkStart w:id="124" w:name="__Fieldmark__60_3339485903"/>
            <w:bookmarkEnd w:id="12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5" w:name="__Fieldmark__61_3339485903"/>
            <w:bookmarkStart w:id="126" w:name="__Fieldmark__61_3339485903"/>
            <w:bookmarkEnd w:id="12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7" w:name="__Fieldmark__62_3339485903"/>
            <w:bookmarkStart w:id="128" w:name="__Fieldmark__62_3339485903"/>
            <w:bookmarkEnd w:id="1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9" w:name="__Fieldmark__63_3339485903"/>
            <w:bookmarkStart w:id="130" w:name="__Fieldmark__63_3339485903"/>
            <w:bookmarkEnd w:id="1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1" w:name="__Fieldmark__64_3339485903"/>
            <w:bookmarkStart w:id="132" w:name="__Fieldmark__64_3339485903"/>
            <w:bookmarkEnd w:id="13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3" w:name="__Fieldmark__65_3339485903"/>
            <w:bookmarkStart w:id="134" w:name="__Fieldmark__65_3339485903"/>
            <w:bookmarkEnd w:id="13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5" w:name="__Fieldmark__66_3339485903"/>
            <w:bookmarkStart w:id="136" w:name="__Fieldmark__66_3339485903"/>
            <w:bookmarkEnd w:id="13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7" w:name="__Fieldmark__67_3339485903"/>
            <w:bookmarkStart w:id="138" w:name="__Fieldmark__67_3339485903"/>
            <w:bookmarkEnd w:id="13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per migliorare il metodo di studio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zione collettiva dei compiti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vori di gruppo 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ring in classe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Recupero in itine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ge linguistico in Inghilterr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ro in lingu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es-ES_tradnl"/>
        </w:rPr>
        <w:t>DOCENTE: Rossana Guarnieri Primo periodo DAL 15/9/2014 AL 23/12/2014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 </w:t>
      </w:r>
      <w:r>
        <w:rPr>
          <w:rFonts w:cs="Arial" w:ascii="Arial" w:hAnsi="Arial"/>
          <w:b/>
          <w:szCs w:val="20"/>
          <w:lang w:val="es-ES_tradnl"/>
        </w:rPr>
        <w:t>MATERIA: LINGUA E CIVILTA’ INGLESE CLASSE: 3^AET  A.S. 2014/15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4395"/>
        <w:gridCol w:w="1842"/>
        <w:gridCol w:w="1276"/>
      </w:tblGrid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2"/>
                <w:szCs w:val="22"/>
                <w:lang w:val="es-ES_tradnl"/>
              </w:rPr>
              <w:t xml:space="preserve">ABILIT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2"/>
                <w:szCs w:val="22"/>
                <w:lang w:val="es-ES_tradnl"/>
              </w:rPr>
              <w:t>CONOSCENZE/CONTEN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Ten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2"/>
                <w:szCs w:val="22"/>
                <w:lang w:val="es-ES_tradnl"/>
              </w:rPr>
              <w:t>TIPOLOGIA 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Ten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Ten Roman" w:ascii="Calibri" w:hAnsi="Calibri"/>
                <w:b/>
                <w:bCs/>
                <w:sz w:val="22"/>
                <w:szCs w:val="22"/>
                <w:lang w:val="es-ES_tradnl"/>
              </w:rPr>
              <w:t>TEMP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c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lativa spontane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vere esperienze e proce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xtbook: Tourism Unit 1: What is tourism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 and understand people talking about their job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 and understand a passage about the tourism sector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 and understand job ads, CV, personal statements, letters of application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lk about careers and job skill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riting a personal statement/Letter of application/CV</w:t>
            </w:r>
          </w:p>
          <w:p>
            <w:pPr>
              <w:pStyle w:val="Corpodeltesto2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Facts and statistics on your country</w:t>
            </w:r>
          </w:p>
          <w:p>
            <w:pPr>
              <w:pStyle w:val="Corpodeltesto2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Country fact sheet</w:t>
            </w:r>
          </w:p>
          <w:p>
            <w:pPr>
              <w:pStyle w:val="Corpodeltesto2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Job skills</w:t>
            </w:r>
          </w:p>
          <w:p>
            <w:pPr>
              <w:pStyle w:val="Corpodeltesto2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Job routines</w:t>
            </w:r>
          </w:p>
          <w:p>
            <w:pPr>
              <w:pStyle w:val="Corpodeltesto2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Industry sectors</w:t>
            </w:r>
          </w:p>
          <w:p>
            <w:pPr>
              <w:pStyle w:val="Corpodeltesto2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Pronunciation: syllab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a semi-strutturata: reading and wri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ttembre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c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lativa spontane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vere esperienze e proce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nowledge of the protagonists of British history and literature:  </w:t>
            </w: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Jane Austen: Pride and Prejudice</w:t>
            </w:r>
          </w:p>
          <w:p>
            <w:pPr>
              <w:pStyle w:val="Corpodeltesto2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riting and talking about her life and work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 extracts of narrative</w:t>
            </w:r>
          </w:p>
          <w:p>
            <w:pPr>
              <w:pStyle w:val="Corpodeltesto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port summaries of some narrative</w:t>
            </w:r>
          </w:p>
          <w:p>
            <w:pPr>
              <w:pStyle w:val="Corpodeltesto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Paragraphing (topic and supporting sentences)</w:t>
            </w:r>
          </w:p>
          <w:p>
            <w:pPr>
              <w:pStyle w:val="Corpodeltesto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Reported speech</w:t>
            </w:r>
          </w:p>
          <w:p>
            <w:pPr>
              <w:pStyle w:val="Corpodeltesto2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Conditional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orale T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vere esperienze e proce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Knowledge of main historical  events:</w:t>
            </w:r>
          </w:p>
          <w:p>
            <w:pPr>
              <w:pStyle w:val="Corpodeltesto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from the first invasions to the Elizabethan Age</w:t>
            </w:r>
          </w:p>
          <w:p>
            <w:pPr>
              <w:pStyle w:val="Corpodeltesto2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the history of the English languag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 and understand about some historical events  and geographical features of the U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 and understand passages about  some historical events  and geographical features of the U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riting and talking about the protagonist of British history and literature: </w:t>
            </w: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Middle English, Chaucer and the Canterbury Tales (study week)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a re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cembre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es-ES_tradnl"/>
        </w:rPr>
        <w:t>DOCENTE: Rossana Guarnieri Secondo periodo DAL 7/01/2015 AL 10/06/2015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Cs w:val="20"/>
          <w:lang w:val="es-ES_tradnl"/>
        </w:rPr>
        <w:t xml:space="preserve">  </w:t>
      </w:r>
      <w:r>
        <w:rPr>
          <w:rFonts w:cs="Arial" w:ascii="Arial" w:hAnsi="Arial"/>
          <w:b/>
          <w:szCs w:val="20"/>
          <w:lang w:val="es-ES_tradnl"/>
        </w:rPr>
        <w:t>MATERIA: LINGUA E CIVILTA’ INGLESE CLASSE: 3^AET  A.S. 2014/15</w:t>
      </w:r>
    </w:p>
    <w:tbl>
      <w:tblPr>
        <w:tblW w:w="142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9"/>
        <w:gridCol w:w="4961"/>
        <w:gridCol w:w="4395"/>
        <w:gridCol w:w="1953"/>
        <w:gridCol w:w="13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c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lativa spontane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vere esperienze e proce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xtbook: Tourism Unit 2: World destination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 and understand people talking about tourist destination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 and understand a passage about the tourism most popular destination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ad and understand a region facts sheet, a brochure, a presentation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riting and talking about a destination</w:t>
            </w:r>
          </w:p>
          <w:p>
            <w:pPr>
              <w:pStyle w:val="Corpodeltesto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tourism features</w:t>
            </w:r>
          </w:p>
          <w:p>
            <w:pPr>
              <w:pStyle w:val="Corpodeltesto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tourism attractions</w:t>
            </w:r>
          </w:p>
          <w:p>
            <w:pPr>
              <w:pStyle w:val="Corpodeltesto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resources</w:t>
            </w:r>
          </w:p>
          <w:p>
            <w:pPr>
              <w:pStyle w:val="Corpodeltesto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WTO: World Tourism Organization</w:t>
            </w:r>
          </w:p>
          <w:p>
            <w:pPr>
              <w:pStyle w:val="Corpodeltesto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Pronunciation: phonetic symbol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semi-strutturata: reading and writ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na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 2, 3, 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c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lativa spontane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vere esperienze e proce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book: Escape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isten and understand about some geographical features of the UK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ad and understand passages about  some geographical features of the UK </w:t>
            </w:r>
          </w:p>
          <w:p>
            <w:pPr>
              <w:pStyle w:val="Corpodeltesto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riting and talking about the UK destinations</w:t>
            </w:r>
          </w:p>
          <w:p>
            <w:pPr>
              <w:pStyle w:val="Corpodeltesto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Geographical features of the UK</w:t>
            </w:r>
          </w:p>
          <w:p>
            <w:pPr>
              <w:pStyle w:val="Corpodeltesto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 xml:space="preserve">South East England: </w:t>
            </w:r>
          </w:p>
          <w:p>
            <w:pPr>
              <w:pStyle w:val="Corpodeltesto2"/>
              <w:numPr>
                <w:ilvl w:val="1"/>
                <w:numId w:val="7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Kent</w:t>
            </w:r>
          </w:p>
          <w:p>
            <w:pPr>
              <w:pStyle w:val="Corpodeltesto2"/>
              <w:numPr>
                <w:ilvl w:val="1"/>
                <w:numId w:val="7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London</w:t>
            </w:r>
          </w:p>
          <w:p>
            <w:pPr>
              <w:pStyle w:val="Corpodeltesto2"/>
              <w:numPr>
                <w:ilvl w:val="1"/>
                <w:numId w:val="7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Canterbury (study week)</w:t>
            </w:r>
          </w:p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ing a re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c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lativa spontane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xtbook: Tourism Unit 3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our operators</w:t>
            </w:r>
          </w:p>
          <w:p>
            <w:pPr>
              <w:pStyle w:val="Corpodeltesto2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Tour operators</w:t>
            </w:r>
          </w:p>
          <w:p>
            <w:pPr>
              <w:pStyle w:val="Corpodeltesto2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The tour operator in your country</w:t>
            </w:r>
          </w:p>
          <w:p>
            <w:pPr>
              <w:pStyle w:val="Corpodeltesto2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Package tour</w:t>
            </w:r>
          </w:p>
          <w:p>
            <w:pPr>
              <w:pStyle w:val="Corpodeltesto2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Inclusive tour</w:t>
            </w:r>
          </w:p>
          <w:p>
            <w:pPr>
              <w:pStyle w:val="Corpodeltesto2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Tour operation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lking on the phone about a package holida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signing a package tour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scribing local tour operation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king question about an inclusive tour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ing about the role of a tour operator</w:t>
            </w:r>
          </w:p>
          <w:p>
            <w:pPr>
              <w:pStyle w:val="Corpodeltesto21"/>
              <w:numPr>
                <w:ilvl w:val="0"/>
                <w:numId w:val="18"/>
              </w:numPr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riting a web page for a package tou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a orale T/S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/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riting a re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o-apri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c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lativa spontane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brevi conversazioni su argomenti familiari inerenti la sfera personale, lo studio o il lavor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crivere esperienze e proces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idee principali 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ifici dettagli di testi relativamente compless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erenti la sfera personal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’attualità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 lavoro o il settore di indirizz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ere globalmen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tilizzando appropriate strategi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ssaggi radio-televisiv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filmati divulgativi su tematiche note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erenti e coesi</w:t>
            </w:r>
            <w:r>
              <w:rPr>
                <w:rFonts w:cs="Calibri" w:ascii="Calibri" w:hAnsi="Calibri"/>
                <w:sz w:val="20"/>
                <w:szCs w:val="20"/>
              </w:rPr>
              <w:t>,  anche con l’ausilio di strumenti multimediali, utilizzando il lessico appropriat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autonomia i dizionari ai fini di una scelta lessicale adeguata al contes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xtbook: Tourism Unit 4  Tourism Motiv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lking about reasons for travelling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scribing trend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scribing old and new tourism in your region and countr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ing about reasons for travell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ading about the changing face of tourism</w:t>
            </w:r>
          </w:p>
          <w:p>
            <w:pPr>
              <w:pStyle w:val="Corpodeltesto2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Development of tourism</w:t>
            </w:r>
          </w:p>
          <w:p>
            <w:pPr>
              <w:pStyle w:val="Corpodeltesto2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Old and new tourism</w:t>
            </w:r>
          </w:p>
          <w:p>
            <w:pPr>
              <w:pStyle w:val="Corpodeltesto2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Changes in tourist motiva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  <w:t>Changes in trend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a orale T/S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/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-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Narrow" w:hAnsi="ArialNarrow"/>
                <w:b/>
                <w:sz w:val="20"/>
                <w:szCs w:val="20"/>
              </w:rPr>
              <w:t>COMPETENZA 1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>padroneggiare la lingua inglese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Narrow" w:hAnsi="ArialNarrow"/>
                <w:b/>
                <w:sz w:val="20"/>
                <w:szCs w:val="20"/>
              </w:rPr>
              <w:t>COMPETENZA 2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progettare, documentare e presentare servizi o prodotti turistici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>
                <w:rFonts w:ascii="ArialNarrow" w:hAnsi="Arial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Narrow" w:hAnsi="ArialNarrow"/>
                <w:b/>
                <w:sz w:val="20"/>
                <w:szCs w:val="20"/>
              </w:rPr>
              <w:t>COMPETENZA 3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Paragrafoelenco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Narrow" w:hAnsi="Arial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Narrow" w:hAnsi="ArialNarrow"/>
                <w:b/>
                <w:sz w:val="20"/>
                <w:szCs w:val="20"/>
              </w:rPr>
              <w:t>COMPETENZA 4</w:t>
            </w:r>
          </w:p>
          <w:p>
            <w:pPr>
              <w:pStyle w:val="Paragrafoelenco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utilizzare il sistema delle comunicazioni e delle relazioni delle imprese turistich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2Carattere1">
    <w:name w:val="Corpo del testo 2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9:00Z</dcterms:created>
  <dc:creator>Asus</dc:creator>
  <dc:description/>
  <cp:keywords/>
  <dc:language>en-US</dc:language>
  <cp:lastModifiedBy>Utente</cp:lastModifiedBy>
  <dcterms:modified xsi:type="dcterms:W3CDTF">2014-10-23T14:50:00Z</dcterms:modified>
  <cp:revision>9</cp:revision>
  <dc:subject/>
  <dc:title>PIANO DI LAVORO DEL DOCENTE</dc:title>
</cp:coreProperties>
</file>